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ŞEHİT CEMAL DEMİR ANADOLU İMİM HATİP LİS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EĞİTİM ÖĞRETİM YILI OKUL AİLE BİRLİĞİ YILLIK TAHMİNİ BÜTÇ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LİRLER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Okul Aile Birliğinin gelir kaynaklarından 2024-2025 Eğitim öğretim yılında beklenen tahmini gelirler aşağıdaki gibidir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ra gelirleri</w:t>
      </w:r>
    </w:p>
    <w:p>
      <w:pPr>
        <w:pStyle w:val="Normal"/>
        <w:numPr>
          <w:ilvl w:val="0"/>
          <w:numId w:val="2"/>
        </w:numPr>
        <w:rPr/>
      </w:pPr>
      <w:r>
        <w:rPr/>
        <w:t>Kantin kira geliri</w:t>
        <w:tab/>
        <w:t>: 51.216,00 TL</w:t>
      </w:r>
    </w:p>
    <w:p>
      <w:pPr>
        <w:pStyle w:val="Normal"/>
        <w:numPr>
          <w:ilvl w:val="0"/>
          <w:numId w:val="1"/>
        </w:numPr>
        <w:rPr/>
      </w:pPr>
      <w:r>
        <w:rPr/>
        <w:t>Diğer Gelirl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ağışlar</w:t>
        <w:tab/>
        <w:tab/>
        <w:t>:   3.000,00 TL</w:t>
      </w:r>
    </w:p>
    <w:p>
      <w:pPr>
        <w:pStyle w:val="Normal"/>
        <w:numPr>
          <w:ilvl w:val="0"/>
          <w:numId w:val="2"/>
        </w:numPr>
        <w:rPr/>
      </w:pPr>
      <w:r>
        <w:rPr/>
        <w:t>Aktarım Geliri</w:t>
        <w:tab/>
        <w:t>:   7.000,00 TL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OPLAM</w:t>
        <w:tab/>
        <w:tab/>
        <w:tab/>
        <w:t>:  61.216,00 TL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İDERLER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11"/>
        <w:gridCol w:w="2411"/>
      </w:tblGrid>
      <w:tr>
        <w:trPr>
          <w:trHeight w:val="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DER GRUB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ME MİKTARI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M ONARIM MAL VE MALZEMELER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16,00 TL</w:t>
            </w:r>
          </w:p>
        </w:tc>
      </w:tr>
      <w:tr>
        <w:trPr>
          <w:trHeight w:val="2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M-ONAR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TL</w:t>
            </w:r>
          </w:p>
        </w:tc>
      </w:tr>
      <w:tr>
        <w:trPr>
          <w:trHeight w:val="2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GİDERLE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TL</w:t>
            </w:r>
          </w:p>
        </w:tc>
      </w:tr>
      <w:tr>
        <w:trPr>
          <w:trHeight w:val="2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İZMET ALIMLA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TL</w:t>
            </w:r>
          </w:p>
        </w:tc>
      </w:tr>
      <w:tr>
        <w:trPr>
          <w:trHeight w:val="2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TIM TEMSİL AĞIRLA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TL</w:t>
            </w:r>
          </w:p>
        </w:tc>
      </w:tr>
      <w:tr>
        <w:trPr>
          <w:trHeight w:val="2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ÜL MALZEMELER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 TL</w:t>
            </w:r>
          </w:p>
        </w:tc>
      </w:tr>
      <w:tr>
        <w:trPr>
          <w:trHeight w:val="21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216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İbrahim AKILLI                                  Medine KESKİN                       Armağan BİLG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ul Aile Birliği Bşk.                                Başkan Yrd.                                 Sekreter Üye</w:t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Zeliha İNAL                               Hayati YILDIZ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Üye                                                 Üye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3:00Z</dcterms:created>
  <dc:creator>user</dc:creator>
  <dc:description/>
  <cp:keywords/>
  <dc:language>en-US</dc:language>
  <cp:lastModifiedBy>ŞCD Anaokulu</cp:lastModifiedBy>
  <cp:lastPrinted>2021-10-22T10:36:00Z</cp:lastPrinted>
  <dcterms:modified xsi:type="dcterms:W3CDTF">2024-09-27T08:07:00Z</dcterms:modified>
  <cp:revision>6</cp:revision>
  <dc:subject/>
  <dc:title/>
</cp:coreProperties>
</file>